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57659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3.05.2019</w:t>
        <w:tab/>
        <w:tab/>
        <w:tab/>
        <w:tab/>
        <w:tab/>
        <w:t>Нетішин</w:t>
        <w:tab/>
        <w:tab/>
        <w:tab/>
        <w:tab/>
        <w:t xml:space="preserve">   № 270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ешканцям міста Нетішин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програми «Турбота» на 2019 рік»,          затвердженої рішенням сорок сьомої сесії Нетішинської міської ради                            VІІ скликання від 23 листопада 2018 року № 47/3267, міської комплексної програми підтримки учасників антитерористичної операції, учасників Революції Гідності, бійців-добровольців антитерористичної операції та їхніх сімей на 2019 рік, затвердженої рішенням сорок сьомої сесії Нетішинської міської ради VІІ скликання від 23 листопада 2018 року № 47/3268, Положення про порядок надання одноразової матеріальної допомоги мешканцям міста Нетішин, затвердженого рішенням виконавчого комітету Нетішинської міської ради від 20 липня 2016 року № 299/2016, зі змінами, з метою розгляду звернень мешканців міста Нетішин щодо надання матеріальної допомоги та враховуючи рекомендації комісії з питань надання одноразової матеріальної допомоги мешканцям міста Нетішин, виконавчий комітет Нетішинської міської ради             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... Солончуку Артему Миколайовичу, який проживає у ..., одноразову матеріальну допомогу на лікування, у сумі 2 тисячі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... Гарієвській Наталії Іванівні, яка проживає у ..., одноразову матеріальну допомогу на лікування доньки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... Костюку Анатолію Олександровичу, який проживає у ..., одноразову матеріальну допомогу на лікування, у сумі 5 тисяч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... Козицькій Галині Іванівні, яка проживає у ..., одноразову матеріальну допомогу на лікування, у сумі 2 тисячі гривень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... Вознюку Миколі Миколайовичу, який проживає у ..., одноразову матеріальну допомогу на лікування, у сумі 3 тисячі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... Лосінцю Ростиславу Дмитровичу, який проживає у ..., одноразову матеріальну допомогу, у зв’язку зі скрутним матеріальним становищем та смертю сина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... Гусаковій Галині Миколаївні, яка проживає у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... Митюку Вадиму Миколайовичу, який проживає у ..., одноразову матеріальну допомогу на лікування доньки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... Атрошенко Вікторії Вячеславівні, яка проживає у ..., одноразову матеріальну допомогу на лікування доньки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... Артенюк Наталії Леонідівні, яка проживає у ..., одноразову матеріальну допомогу на лікування батька, у сумі 2 тисячі грив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>2. Фінансовому управлінню виконавчого комітету міської ради на виконання пунктів 1.1. - 1.6. цього рішення виділити кошти управлінню соціального захисту населення виконавчого комітету міської ради та на виконання пунктів 1.7. - 1.10. - відділу бухгалтерського обліку апарату виконавчого комітету міської ради за рахунок асигнувань, передбачених у бюджеті міста на соціальний захист населення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Брянську О.О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О.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5:00Z</dcterms:created>
  <dc:creator>Таня</dc:creator>
  <dc:description/>
  <cp:keywords/>
  <dc:language>en-US</dc:language>
  <cp:lastModifiedBy>Таня</cp:lastModifiedBy>
  <cp:lastPrinted>2019-05-20T14:05:00Z</cp:lastPrinted>
  <dcterms:modified xsi:type="dcterms:W3CDTF">2019-05-23T12:59:00Z</dcterms:modified>
  <cp:revision>46</cp:revision>
  <dc:subject/>
  <dc:title/>
</cp:coreProperties>
</file>